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6580"/>
      </w:tblGrid>
      <w:tr>
        <w:trPr/>
        <w:tc>
          <w:tcPr>
            <w:tcW w:w="4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Ộ TƯ PHÁP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224155</wp:posOffset>
                      </wp:positionV>
                      <wp:extent cx="5346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2pt;margin-top:1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VĂN PHÒ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:  283/VP-TH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2"/>
              </w:rPr>
              <w:t xml:space="preserve">V/v đề nghị góp ý Báo cáo công tá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hục vụ giao ban Thủ trưởng các đơn vị tháng 4/ 2011</w:t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lineRule="auto" w:line="240" w:before="360" w:after="0"/>
              <w:ind w:left="317" w:hanging="0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55245</wp:posOffset>
                      </wp:positionV>
                      <wp:extent cx="21323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9pt;margin-top: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Hà Nội, ngày 27 tháng 04 năm 201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360"/>
        <w:jc w:val="center"/>
        <w:rPr/>
      </w:pPr>
      <w:r>
        <w:rPr/>
        <w:t>Kính gửi: Thủ trưởng các đơn vị thuộc Bộ</w:t>
      </w:r>
    </w:p>
    <w:p>
      <w:pPr>
        <w:pStyle w:val="Normal"/>
        <w:ind w:firstLine="720"/>
        <w:rPr/>
      </w:pPr>
      <w:r>
        <w:rPr/>
        <w:t xml:space="preserve">Để phục vụ cuộc họp giao ban Thủ trưởng đơn vị thuộc Bộ ngày 29/4/2011, Văn phòng Bộ đã chuẩn bị dự thảo Báo cáo kết quả công tác từ 01/3 đến 29/4/2011 và nhiệm vụ công tác đến hết tháng 5/2011 (kèm một số Phụ lục). Văn phòng đề nghị các đồng chí nghiên cứu, góp ý dự thảo Báo cáo nêu trên (đã được đăng tải trên Cổng thông tin điện tử của Bộ, </w:t>
      </w:r>
      <w:r>
        <w:rPr>
          <w:b/>
        </w:rPr>
        <w:t>Trang Thông tin điều hành, mục Văn bản của các đơn vị lấy ý kiến</w:t>
      </w:r>
      <w:r>
        <w:rPr/>
        <w:t>).</w:t>
      </w:r>
    </w:p>
    <w:p>
      <w:pPr>
        <w:pStyle w:val="Normal"/>
        <w:spacing w:before="240" w:after="360"/>
        <w:ind w:firstLine="720"/>
        <w:rPr/>
      </w:pPr>
      <w:r>
        <w:rPr>
          <w:spacing w:val="-2"/>
          <w:szCs w:val="28"/>
        </w:rPr>
        <w:t xml:space="preserve">Ý kiến góp ý có thể bằng văn bản hoặc ghi trực tiếp vào dự thảo hoặc bản điện tử, gửi về Văn phòng Bộ </w:t>
      </w:r>
      <w:r>
        <w:rPr>
          <w:szCs w:val="28"/>
        </w:rPr>
        <w:t xml:space="preserve">(địa chỉ thư điện tử: tonghopvpb@moj.gov.vn) </w:t>
      </w:r>
      <w:r>
        <w:rPr/>
        <w:t xml:space="preserve">trước </w:t>
      </w:r>
      <w:r>
        <w:rPr>
          <w:b/>
          <w:color w:val="000000"/>
        </w:rPr>
        <w:t>16h00 ngày 28/4/2010 (thứ Năm)</w:t>
      </w:r>
      <w:r>
        <w:rPr/>
        <w:t xml:space="preserve"> để Văn phòng kịp nghiên cứu, tiếp thu, hoàn chỉnh Báo cáo, phục vụ cuộc họp giao ban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Như trên (để góp ý)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Ban Thư ký (để góp ý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Cục CNTT (để đăng tải lên Cổng Thông tin)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Lưu: VT, TH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left="743" w:hanging="0"/>
              <w:jc w:val="center"/>
              <w:rPr>
                <w:b/>
                <w:b/>
              </w:rPr>
            </w:pPr>
            <w:r>
              <w:rPr>
                <w:b/>
              </w:rPr>
              <w:t>CHÁNH VĂN PHÒNG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43" w:hanging="0"/>
              <w:jc w:val="center"/>
              <w:rPr>
                <w:b/>
                <w:b/>
              </w:rPr>
            </w:pPr>
            <w:r>
              <w:rPr>
                <w:b/>
              </w:rPr>
              <w:t>(Đã ký)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jc w:val="center"/>
              <w:rPr>
                <w:b/>
                <w:b/>
              </w:rPr>
            </w:pPr>
            <w:r>
              <w:rPr>
                <w:b/>
              </w:rPr>
              <w:t>Lê Hồng Sơ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80"/>
        <w:ind w:firstLine="72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80"/>
      <w:jc w:val="both"/>
    </w:pPr>
    <w:rPr>
      <w:rFonts w:ascii="Times New Roman" w:hAnsi="Times New Roman" w:eastAsia="Calibri;Arial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2">
    <w:name w:val=" Char Char Char Char Char2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36:00Z</dcterms:created>
  <dc:creator>HUNG</dc:creator>
  <dc:description/>
  <cp:keywords/>
  <dc:language>en-US</dc:language>
  <cp:lastModifiedBy>User</cp:lastModifiedBy>
  <cp:lastPrinted>2011-04-27T21:31:00Z</cp:lastPrinted>
  <dcterms:modified xsi:type="dcterms:W3CDTF">2011-04-27T14:39:00Z</dcterms:modified>
  <cp:revision>26</cp:revision>
  <dc:subject/>
  <dc:title/>
</cp:coreProperties>
</file>